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Svetozara Markov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ћа 110</w:t>
            </w:r>
            <w:r>
              <w:rPr>
                <w:rFonts w:cs="Cir Times_New_Roman;Times New Roman" w:ascii="Cir Times_New_Roman;Times New Roman" w:hAnsi="Cir Times_New_Roman;Times New Roman"/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ni broj: 17710206                                                                                                                                                       PIB: 105030888                                                                              Tek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i 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un: 840-767661-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Broj:  2246/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.03.2018. g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L e s k o v a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8"/>
        </w:rPr>
        <w:t>Na osnovu člana 108. Zakona o javnim nabavkama (“Sl. glasnik RS” br. 124/2012, 14/2015 i 68/2015), 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 dodeli ugovora o javnoj naba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</w:rPr>
        <w:t xml:space="preserve">U postupku javne nabavke usluge održavanja higijene u u Opštoj bolnici Leskovac, pokrenutog odlukom direktora Opšte bolnice Leskovac broj 2246 od 05.03.2018. godine, ugovor o javnoj nabavci dodeljuje se </w:t>
      </w:r>
      <w:r>
        <w:rPr>
          <w:rFonts w:cs="Times New Roman" w:ascii="Times New Roman" w:hAnsi="Times New Roman"/>
          <w:szCs w:val="28"/>
          <w:lang w:val="es-ES"/>
        </w:rPr>
        <w:t xml:space="preserve">ponuđaču </w:t>
      </w:r>
      <w:r>
        <w:rPr>
          <w:rFonts w:cs="Times New Roman" w:ascii="Times New Roman" w:hAnsi="Times New Roman"/>
          <w:b/>
          <w:bCs/>
          <w:szCs w:val="28"/>
          <w:lang w:val="es-ES"/>
        </w:rPr>
        <w:t>"Transly" d.o.o.</w:t>
      </w:r>
      <w:r>
        <w:rPr>
          <w:rFonts w:cs="Times New Roman" w:ascii="Times New Roman" w:hAnsi="Times New Roman"/>
          <w:szCs w:val="28"/>
          <w:lang w:val="es-ES"/>
        </w:rPr>
        <w:t xml:space="preserve"> Beograd, General Ždanova br. 24 (zajednička ponuda sa“Respect legal” d.o.o. 11070 Novi Beograd, Jurija Gagarina 37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Vrednost ugovora o javnoj nabavci iznos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es-ES"/>
        </w:rPr>
        <w:t>448.000,00</w:t>
      </w:r>
      <w:r>
        <w:rPr>
          <w:rFonts w:cs="Times New Roman" w:ascii="Times New Roman" w:hAnsi="Times New Roman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es-ES"/>
        </w:rPr>
        <w:t>dinara bez PDV-a za period od mesec dana, odnosn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  <w:lang w:val="es-ES"/>
        </w:rPr>
      </w:pPr>
      <w:r>
        <w:rPr>
          <w:rFonts w:cs="Times New Roman" w:ascii="Times New Roman" w:hAnsi="Times New Roman"/>
          <w:b/>
          <w:bCs/>
          <w:szCs w:val="28"/>
          <w:lang w:val="es-ES"/>
        </w:rPr>
        <w:t>- 4.480.000,00 dinara bez PDV-a za period od deset meseci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Sa ponuđačem kome je dodeljen ugovor o javnoj nabavci zaključiće se ugovor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s-E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Direktor Opšte bolnice Leskovac svojom odlukom broj 2246 dana 05.03.2018. godine pokrenuo je postupak javne nabavke male vrednosti usluga – održavanja higijene u Opštoj bolnici Leskovac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Redni broj javne nabavke je 01/18-M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 xml:space="preserve">Procenjena vrednost ove javne nabavke je 4.500.000,00 dinara bez PDV-a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Naziv i oznaka iz opšteg rečnika nabavki: 90900000 – usluga čišćenja i sanitacije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Postupak se sprovodi radi zaključenja ugovora na period od deset meseci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Poziv za podnošenje ponuda objavljen je na Portalu javnih nabavki i na internet stranici naručioca dana 07.03.2018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Blagovremeno, odnosno do 19.03.2018. godine do 09,00 časova pristigla je samo zajednička ponuda "Transly" d.o.o. Beograd, General Ždanova br. 24 i “Respect legal” d.o.o. 11070 Novi Beograd, Jurija Gagarina 37. Nosilac posla je "Transly" d.o.o. Beogra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Postupak javnog otvaranja ponuda vodjen je dana 19.03.2018. godine sa početkom u 09,30 časova u prostorijama Opšte bolnice Leskovac, ul. Svetozara Markovića 1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sr-Latn-RS"/>
        </w:rPr>
      </w:pPr>
      <w:r>
        <w:rPr>
          <w:rFonts w:cs="Times New Roman" w:ascii="Times New Roman" w:hAnsi="Times New Roman"/>
          <w:szCs w:val="28"/>
          <w:lang w:val="es-ES"/>
        </w:rPr>
        <w:t>O otvaranju ponuda sačinjen je zapisnik br. 2246/2 od 19.03.2018. godine.</w:t>
      </w:r>
    </w:p>
    <w:p>
      <w:pPr>
        <w:pStyle w:val="Normal"/>
        <w:rPr>
          <w:rFonts w:ascii="Times New Roman" w:hAnsi="Times New Roman" w:cs="Times New Roman"/>
          <w:szCs w:val="28"/>
          <w:lang w:val="sr-Latn-RS"/>
        </w:rPr>
      </w:pPr>
      <w:r>
        <w:rPr>
          <w:rFonts w:cs="Times New Roman" w:ascii="Times New Roman" w:hAnsi="Times New Roman"/>
          <w:szCs w:val="28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sr-Latn-RS"/>
        </w:rPr>
      </w:pPr>
      <w:r>
        <w:rPr>
          <w:rFonts w:cs="Times New Roman" w:ascii="Times New Roman" w:hAnsi="Times New Roman"/>
          <w:szCs w:val="28"/>
          <w:lang w:val="sr-Latn-RS"/>
        </w:rPr>
        <w:drawing>
          <wp:inline distT="0" distB="0" distL="0" distR="0">
            <wp:extent cx="5817235" cy="879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YU" w:hAnsi="Times YU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YU" w:hAnsi="Times YU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" w:hAnsi="Times YU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" w:hAnsi="Times YU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YuTimes;Times New Roman" w:hAnsi="YuTimes;Times New Roman" w:cs="YuTimes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0:00Z</dcterms:created>
  <dc:creator>Vladimir Miljkovic</dc:creator>
  <dc:description/>
  <dc:language>en-US</dc:language>
  <cp:lastModifiedBy>User</cp:lastModifiedBy>
  <cp:lastPrinted>2018-03-20T08:39:00Z</cp:lastPrinted>
  <dcterms:modified xsi:type="dcterms:W3CDTF">2018-03-21T11:40:00Z</dcterms:modified>
  <cp:revision>2</cp:revision>
  <dc:subject/>
  <dc:title>ZDRAVSTVENI CENTAR LESKOVAC</dc:title>
</cp:coreProperties>
</file>